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rPr/>
      </w:pPr>
      <w:r>
        <w:rPr/>
        <w:t>LITTLE TINK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cocus Barn, Five Ashes, TN20 6JJ</w:t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01825 83077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: tinkerslittle@yahoo.co.uk</w:t>
      </w:r>
    </w:p>
    <w:p>
      <w:pPr>
        <w:pStyle w:val="Heading1"/>
        <w:rPr>
          <w:u w:val="single"/>
        </w:rPr>
      </w:pPr>
      <w:r>
        <w:rPr>
          <w:u w:val="single"/>
        </w:rPr>
        <w:t>REGISTR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/>
      </w:pPr>
      <w:r>
        <w:rPr/>
        <w:t>PERSONAL DETAIL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omplete in block capitals where possible - Thank yo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132080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0.4pt" to="382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hild’s Nam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Sex:</w:t>
        <w:tab/>
        <w:t>Male\Female*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Birth:</w:t>
        <w:tab/>
        <w:t xml:space="preserve">____\____\____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38430</wp:posOffset>
                </wp:positionV>
                <wp:extent cx="5212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0.9pt" to="504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Parents’ Nam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170815</wp:posOffset>
                </wp:positionV>
                <wp:extent cx="5120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3.45pt" to="504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Home Addres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3931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pt" to="310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4575</wp:posOffset>
                </wp:positionH>
                <wp:positionV relativeFrom="paragraph">
                  <wp:posOffset>11176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8.8pt" to="504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Post Cod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address: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telephone number:</w:t>
        <w:tab/>
        <w:tab/>
        <w:t>STD Code _________  number 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ergency telephone number: </w:t>
        <w:tab/>
        <w:t>STD Code _________ number 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335</wp:posOffset>
                </wp:positionH>
                <wp:positionV relativeFrom="paragraph">
                  <wp:posOffset>13525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65pt" to="51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Family Doctor - name and addres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79705</wp:posOffset>
                </wp:positionV>
                <wp:extent cx="3566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15pt" to="281.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4575</wp:posOffset>
                </wp:positionH>
                <wp:positionV relativeFrom="paragraph">
                  <wp:posOffset>167640</wp:posOffset>
                </wp:positionV>
                <wp:extent cx="1737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2pt" to="51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ab/>
        <w:tab/>
        <w:tab/>
        <w:tab/>
        <w:t xml:space="preserve">  Telephone no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975</wp:posOffset>
                </wp:positionH>
                <wp:positionV relativeFrom="paragraph">
                  <wp:posOffset>182245</wp:posOffset>
                </wp:positionV>
                <wp:extent cx="2377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4.35pt" to="281.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4.35pt" to="526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 xml:space="preserve">Child’s Religion: </w:t>
        <w:tab/>
        <w:tab/>
        <w:tab/>
        <w:tab/>
        <w:tab/>
        <w:tab/>
        <w:t xml:space="preserve">  Nationality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203200</wp:posOffset>
                </wp:positionV>
                <wp:extent cx="23774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pt" to="274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4575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6pt" to="526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Ethnic group:</w:t>
        <w:tab/>
        <w:tab/>
        <w:tab/>
        <w:tab/>
        <w:tab/>
        <w:tab/>
        <w:t xml:space="preserve"> First Language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8640" w:firstLine="7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.T.O.</w:t>
      </w:r>
      <w:r>
        <w:br w:type="page"/>
      </w:r>
    </w:p>
    <w:p>
      <w:pPr>
        <w:pStyle w:val="Normal"/>
        <w:ind w:left="8640" w:firstLine="7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REQUIRED ATTENDANCE DAYS AND TIMES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lease enter the days and times required each week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735</wp:posOffset>
                </wp:positionH>
                <wp:positionV relativeFrom="paragraph">
                  <wp:posOffset>161925</wp:posOffset>
                </wp:positionV>
                <wp:extent cx="822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2.75pt" to="18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815</wp:posOffset>
                </wp:positionH>
                <wp:positionV relativeFrom="paragraph">
                  <wp:posOffset>161925</wp:posOffset>
                </wp:positionV>
                <wp:extent cx="8229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2.75pt" to="418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Monday</w:t>
        <w:tab/>
        <w:t>from</w:t>
        <w:tab/>
        <w:tab/>
        <w:tab/>
        <w:tab/>
        <w:t>am/pm</w:t>
        <w:tab/>
        <w:tab/>
        <w:t xml:space="preserve">to </w:t>
        <w:tab/>
        <w:tab/>
        <w:tab/>
        <w:t>am/pm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735</wp:posOffset>
                </wp:positionH>
                <wp:positionV relativeFrom="paragraph">
                  <wp:posOffset>194310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5.3pt" to="187.8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194310</wp:posOffset>
                </wp:positionV>
                <wp:extent cx="822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5.3pt" to="418.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Tuesday</w:t>
        <w:tab/>
        <w:t>from</w:t>
        <w:tab/>
        <w:tab/>
        <w:tab/>
        <w:tab/>
        <w:t>am/pm</w:t>
        <w:tab/>
        <w:tab/>
        <w:t xml:space="preserve">to </w:t>
        <w:tab/>
        <w:tab/>
        <w:tab/>
        <w:t>am/pm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735</wp:posOffset>
                </wp:positionH>
                <wp:positionV relativeFrom="paragraph">
                  <wp:posOffset>135255</wp:posOffset>
                </wp:positionV>
                <wp:extent cx="822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0.65pt" to="187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815</wp:posOffset>
                </wp:positionH>
                <wp:positionV relativeFrom="paragraph">
                  <wp:posOffset>135255</wp:posOffset>
                </wp:positionV>
                <wp:extent cx="8229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0.65pt" to="418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Wednesday</w:t>
        <w:tab/>
        <w:t>from</w:t>
        <w:tab/>
        <w:tab/>
        <w:tab/>
        <w:tab/>
        <w:t>am/pm</w:t>
        <w:tab/>
        <w:tab/>
        <w:t xml:space="preserve">to </w:t>
        <w:tab/>
        <w:tab/>
        <w:tab/>
        <w:t>am/pm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735</wp:posOffset>
                </wp:positionH>
                <wp:positionV relativeFrom="paragraph">
                  <wp:posOffset>167640</wp:posOffset>
                </wp:positionV>
                <wp:extent cx="822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3.2pt" to="187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815</wp:posOffset>
                </wp:positionH>
                <wp:positionV relativeFrom="paragraph">
                  <wp:posOffset>167640</wp:posOffset>
                </wp:positionV>
                <wp:extent cx="8229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3.2pt" to="418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Thursday</w:t>
        <w:tab/>
        <w:t>from</w:t>
        <w:tab/>
        <w:tab/>
        <w:tab/>
        <w:tab/>
        <w:t>am/pm</w:t>
        <w:tab/>
        <w:tab/>
        <w:t xml:space="preserve">to </w:t>
        <w:tab/>
        <w:tab/>
        <w:tab/>
        <w:t>am/pm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735</wp:posOffset>
                </wp:positionH>
                <wp:positionV relativeFrom="paragraph">
                  <wp:posOffset>200025</wp:posOffset>
                </wp:positionV>
                <wp:extent cx="822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5.75pt" to="187.8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815</wp:posOffset>
                </wp:positionH>
                <wp:positionV relativeFrom="paragraph">
                  <wp:posOffset>200025</wp:posOffset>
                </wp:positionV>
                <wp:extent cx="8229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5.75pt" to="418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 xml:space="preserve">Friday </w:t>
        <w:tab/>
        <w:t>from</w:t>
        <w:tab/>
        <w:tab/>
        <w:tab/>
        <w:tab/>
        <w:t>am/pm</w:t>
        <w:tab/>
        <w:tab/>
        <w:t xml:space="preserve">to </w:t>
        <w:tab/>
        <w:tab/>
        <w:tab/>
        <w:t>am/pm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ing Date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GISTRATION FEE £30 ENCLOSED:  YES\NO* (Cheques made payable to E Hanna Ltd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an we have a copy of your Childs birth certifica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indicate whether you would be happy for any photographs taken of your child to be used in either front of hall displays or on the prospectus.  YES/NO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ing3"/>
        <w:rPr/>
      </w:pPr>
      <w:r>
        <w:rPr/>
        <w:t>MEDICAL STATU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f your child has any allergies, please enter details below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-3175</wp:posOffset>
                </wp:positionV>
                <wp:extent cx="63093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25pt" to="497.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f your child is taking any medicine, please enter details below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-635</wp:posOffset>
                </wp:positionV>
                <wp:extent cx="63093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05pt" to="497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r child’s immunisations up to date?</w:t>
        <w:tab/>
        <w:t>YES\NO*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enter any further points that you think may be helpful:-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156210</wp:posOffset>
                </wp:positionV>
                <wp:extent cx="6309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3pt" to="497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3093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45pt" to="497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67310</wp:posOffset>
                </wp:positionV>
                <wp:extent cx="6309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3pt" to="497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se of a medical emergency I _________________________ give Mrs Hanna or her deputy permission to act on my behalf. I also give permission for sun cream that I have supplied to be re applied by the staff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sign below to accept the terms and conditions stated in our Prospect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ed: . . . . . . . . . . . . . . . . . . . . . . . . . . . . . . . . . . .    Date . . . . . . . . . . . . . . . . . . . 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ent\Guardian* *Delete as applicable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7:00Z</dcterms:created>
  <dc:creator>Ellie Hanna</dc:creator>
  <dc:description/>
  <cp:keywords/>
  <dc:language>en-US</dc:language>
  <cp:lastModifiedBy>Microsoft Office User</cp:lastModifiedBy>
  <cp:lastPrinted>2014-07-15T15:54:00Z</cp:lastPrinted>
  <dcterms:modified xsi:type="dcterms:W3CDTF">2017-11-10T20:18:00Z</dcterms:modified>
  <cp:revision>4</cp:revision>
  <dc:subject/>
  <dc:title>LITTLE TINKERS</dc:title>
</cp:coreProperties>
</file>